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TEDAVİ YARDIMI BEYANNAMESİ</w:t>
      </w:r>
      <w:r>
        <w:rPr>
          <w:b/>
        </w:rPr>
        <w:tab/>
      </w:r>
      <w:r>
        <w:rPr>
          <w:b/>
          <w:sz w:val="24"/>
        </w:rPr>
        <w:t>DİKKAT:</w:t>
      </w:r>
      <w:r>
        <w:rPr>
          <w:b/>
        </w:rPr>
        <w:t xml:space="preserve"> Beyanname tek nüsha olacak v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l ile doldurulacaktır. Beyanna- </w:t>
      </w:r>
    </w:p>
    <w:p>
      <w:pPr>
        <w:pStyle w:val="Heading1"/>
        <w:rPr/>
      </w:pPr>
      <w:r>
        <w:rPr/>
        <w:t>T.C. Standart</w:t>
      </w:r>
      <w:r>
        <w:rPr>
          <w:b w:val="false"/>
        </w:rPr>
        <w:t xml:space="preserve"> </w:t>
      </w:r>
      <w:r>
        <w:rPr/>
        <w:t>Form No. 1-02-003</w:t>
        <w:tab/>
      </w:r>
      <w:r>
        <w:rPr>
          <w:b w:val="false"/>
        </w:rPr>
        <w:tab/>
        <w:tab/>
        <w:tab/>
        <w:tab/>
        <w:t xml:space="preserve">        </w:t>
      </w:r>
      <w:r>
        <w:rPr/>
        <w:t xml:space="preserve">mede doldurma eş, çocuklar ve 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a, baba sırasını takip edecektir.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>
          <w:cantSplit w:val="true"/>
        </w:trPr>
        <w:tc>
          <w:tcPr>
            <w:tcW w:w="7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Soyadı Adı :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Sicil no.: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Görevi :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Tedavi yardımından yararlanacak olan aile fertlerinin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Soyadı Ad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Yakınlığ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Doğum tarih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Meşguliyeti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şinin devlet memuru veya 657 S. Kanuna 1327. S. Kanun ile eklenen ek geçici 6-7-9-12-13-14- ve 16. maddelerde söz konusu edilen personel veya bir zümreye sağlık yardımı sağlayan bir kanuna tabi olmadığın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Çocuklarımın kendileri hesabına ticaret yapmadıklarını, gerçek veya tüzel kişiler yanında menfaat karşılığı çalışmadıklarını, üvey çocuklarımın geçiminin tarafımdan sağlandığını, bundan başk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Çocuklarımdan orta öğrenimde olanların 19 yaşını, yüksek öğrenimde olanların 25 yaşını doldurmayanları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üfus Kimlik Örnekleri ile öğrenci olduklarını gösterir belgeleri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Öğrenim yapmayan çocuklarımdan 19 yaşını doldurmayanlar ile 19 yaşını geçtiği halde evlenmemiş kız çocuklarımdan 25 yaşını doldurmayanların Nüfus Kimlik Örnekleri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Çocuklarımdan yaş haddini geçmiş fakat malûllüğü dolayısıyla çalışamayacak durumda olanların bu durumlarını belirten Sağlık Kurulu Raporlarını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vlat edindiklerimin mahkeme tescil belgelerin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klediğim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, babama bakmakla yükümlü olduğum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yannamede gösterdiğim şahısların durumunda meydana gelen değişiklikleri 15 gün içinde yeniden Beyanname düzenleyerek bildireceğim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eyan eder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arih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 : Karı ve kocanın her ikisi de memur ise çocuklar baba tarafından doldurulacak Beyannamede gösterili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oşanma veya ayrılık vukuunda çocuklar, mahkeme kararı ile hangi tarafa bırakılmışsa ona ai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eyannamede gösterilir.</w:t>
      </w:r>
    </w:p>
    <w:sectPr>
      <w:type w:val="nextPage"/>
      <w:pgSz w:w="11906" w:h="16838"/>
      <w:pgMar w:left="1418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9:00Z</dcterms:created>
  <dc:creator>Phoenix</dc:creator>
  <dc:description/>
  <cp:keywords/>
  <dc:language>en-US</dc:language>
  <cp:lastModifiedBy>Microsoft Office Kullanıcısı</cp:lastModifiedBy>
  <cp:lastPrinted>2000-10-09T14:11:00Z</cp:lastPrinted>
  <dcterms:modified xsi:type="dcterms:W3CDTF">2015-11-30T14:39:00Z</dcterms:modified>
  <cp:revision>2</cp:revision>
  <dc:subject/>
  <dc:title>TEDAVİ YARDIMI BEYANNAMESİ</dc:title>
</cp:coreProperties>
</file>